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理工大学成人教育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级录取通知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盖章</w:t>
      </w:r>
      <w:r>
        <w:rPr>
          <w:b/>
          <w:sz w:val="24"/>
          <w:szCs w:val="24"/>
        </w:rPr>
        <w:t>学生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6"/>
        <w:gridCol w:w="816"/>
        <w:gridCol w:w="1866"/>
      </w:tblGrid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考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专业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45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爱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志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蕾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晓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夏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建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俊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清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福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常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姬生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月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永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55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洪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彦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金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保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厚岑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忠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青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胜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润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思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5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瑞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常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俞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鲍贝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普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承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5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玉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希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1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福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浩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新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千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永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世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大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亚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琪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振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红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秋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开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化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起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澄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培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苟帅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樊云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含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建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纪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美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兆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明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经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英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锋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振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晴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逯玉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娉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30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兴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欢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3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官佩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3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郁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3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姿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3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凯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3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紫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3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龙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3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李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3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3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鑫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范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玉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博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露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祥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明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运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光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金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付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瑜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景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配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洪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鼎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征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文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晓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敬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清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志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伟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冠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佰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炜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亚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燕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淑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喜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腾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靖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彤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如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观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兰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胜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丽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旭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志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少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文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肖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龙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成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倩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雅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荠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焱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蒙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厉小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润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纯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丽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英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志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浩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进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鲁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璐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易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雅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屈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红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杰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桂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虹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迎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燕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行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宏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萃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斌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洪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姝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超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丽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福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亚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春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海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泽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伟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传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凤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德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强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文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围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勇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冠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明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文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立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宏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家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芳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少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云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子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学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云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金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光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隽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全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兆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建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甄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重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庆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志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中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寻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立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骆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荣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玉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宇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刁秋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钰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俊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蓓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玉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利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贵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浩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文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正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鸿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泳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龚伟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新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连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学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可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行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哓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宏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屈丽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凤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慧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福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夫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池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恒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润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冀相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佩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红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虢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光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衣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立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德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培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俊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立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渭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瞄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成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成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布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代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冰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春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竣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隽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2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2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晓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林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建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英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洪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昊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苑涵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华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1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胜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俊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邸天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明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41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炳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贵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岳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0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士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1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0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红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敏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江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双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岩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洋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佳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仝冰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学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延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泽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俊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宝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41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立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洪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玉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建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俊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卫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雪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朝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彩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淑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秀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青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琦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晨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红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戎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建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全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开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50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50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洪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维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敬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金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东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广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明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博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55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卫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55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东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路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51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小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4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晓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40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泽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华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4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3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金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3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苟永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3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30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军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振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3000113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桂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晨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蓓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欣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洪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敦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聂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帅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晓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晓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中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梦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冬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迎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5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吉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文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秋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延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小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小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志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卫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新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5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传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缪玉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群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燕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开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海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月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虎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亭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孟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晓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璇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雒姜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燕增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炳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学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玉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凤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慧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泽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学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义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来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文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冰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尊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闻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翔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文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郗玉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炳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奉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2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卫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昝亚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朝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冬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永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10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江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国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延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450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亚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美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慧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2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品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青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1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志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2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培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2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鲁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培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坤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启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文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圣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翠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2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亚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景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2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方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汲广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素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纯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传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50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浩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50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茂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超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江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沐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鹏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诗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忠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亚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坤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坤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香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中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爱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子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孝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金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敬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冬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伯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媛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付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保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会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广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如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林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云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晓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振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爽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庆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保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焕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群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尚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伦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2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俞锦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410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翠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瑞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1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京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建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瑞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50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猛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文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金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金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长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吉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衍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450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喜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禹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羊其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茂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广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庆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万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正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光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玉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宇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修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金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桂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承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姬长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治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延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2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成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邦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建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51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娟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剡兆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益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兰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亚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德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荔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馨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云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文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君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博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3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红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成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哲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海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长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4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鑫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50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玻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汝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广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宸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怀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铭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克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新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宇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旭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春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会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艳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生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大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继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栋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兆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国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路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卓英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庆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云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闪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红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万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守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润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纪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30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智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3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骢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太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延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克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恒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俊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善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同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5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洁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5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向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5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振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吉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善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柏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国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秋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严新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振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登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莉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满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凤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武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知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鲁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志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崇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克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令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茂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宝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鹿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井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士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延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芮延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晓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令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彤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峻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官士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子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田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学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巧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增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彩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慧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东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建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梦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秀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京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丽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丽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聂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廉成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昌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京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普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孟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强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少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佩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田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晶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树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瑶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鲁桐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世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绳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琳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鞠佳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蒙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雪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晓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晨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黎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红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俞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天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同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彦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洪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维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洪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裴玉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宏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鞠桂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亚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海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光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德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茂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世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一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树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松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庆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沛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庆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立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元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守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汲欣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冰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顺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刁振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刘小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文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若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戚高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田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翠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仇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祁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殿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宇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俞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泽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永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长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玉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金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烨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庆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红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子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悦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作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云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小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紫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超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伦世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彩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聂之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敬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二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忍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田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忠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713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加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国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卫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亚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再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仲爱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思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金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奎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靖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玉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清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国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凡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美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永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洪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家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凤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月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召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2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润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凤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延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福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杨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艺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明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雨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5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先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香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秀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宪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宝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景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炳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海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0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召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方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雪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慧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广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胜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于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建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宜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永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瑞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夫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明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金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恩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金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元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30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3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宜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3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鞠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廷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燕仲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715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伟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溪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永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鹿瑞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建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志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吉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美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海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富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东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立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亚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登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书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昕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士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大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静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大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匡鸿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鑫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长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书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文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慧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彦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红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钦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虞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士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思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善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怀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闵聪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文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竞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春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德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安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洪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方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雯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振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云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崇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穆建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长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玉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明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德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广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吉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静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冬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明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秀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曾淼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41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广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410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欣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41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10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亚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永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长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立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官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45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建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45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祖全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秀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万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3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保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0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永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广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卜令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丙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星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吉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文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学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惠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柳玉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春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新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林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殿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宗鹏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传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国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家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子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荣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5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叶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运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露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3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全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0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立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曰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大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延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志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书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荣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维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文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文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燕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向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庆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贺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芳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习丽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江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俊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海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巧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玉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玉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玉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苗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舒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仁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荣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延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延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绪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思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蕾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英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美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1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冉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学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成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春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琪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玉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晓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红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荣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在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曼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双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蓓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亭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清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苗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文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素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0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淑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会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翠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世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琦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俊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照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文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海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军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丕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更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芦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世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忠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仁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明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行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洪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绪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保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燕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光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恩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浩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凤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壮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方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世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晶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传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振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叶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瑞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公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振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祥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淑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文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红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爱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50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超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祥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晓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芹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楚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重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树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5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盟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健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怀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寿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晓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纪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洋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木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振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英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肇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书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成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建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英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方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朝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庆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绪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桑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丛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庆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查同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小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钱淑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莉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旭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丽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素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荀佳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晓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树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桂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海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增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俊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艳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会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德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勤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剑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钦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东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5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伟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玉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5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建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荣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娄焕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明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冒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彦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大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品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光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圣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维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礼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东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现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培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姬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建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佩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连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艳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吉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保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刁瑞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俊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明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瑞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振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卓鸿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前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效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瑞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以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靖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聂其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聂其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寿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美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朝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型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雪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连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海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有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富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建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运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风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礼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泗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梦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乾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隋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晓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书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绪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清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辛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晓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传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艳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凌晓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维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冉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璇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璐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蒲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肖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桂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红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春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冰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美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雅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迎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娇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振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毅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金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杭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红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立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业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承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庆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法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迪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依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鲁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万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小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华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化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会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贵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7130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先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713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正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胜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成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少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春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黎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钱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冠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目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维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靳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广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时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新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狄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继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娄焕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霍加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志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雪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钦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世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庆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翠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克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翠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小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小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樱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月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少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金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丛冬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铁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元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兴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鑫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卞学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燕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增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来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新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桂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凡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永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金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郎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纾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道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谷伟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绪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天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楚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传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久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德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燕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海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振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成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颁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敏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侍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和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祥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提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金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增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煜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中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晓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高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保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守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洪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宏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士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同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曾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祥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自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吉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玉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雯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东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淑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风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金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享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永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连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志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进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祥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本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贵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仰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常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超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英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思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颖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明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章云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俊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光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蓉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政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璐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祯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曾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信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建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井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学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盈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立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永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以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翠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红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2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2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45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皓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庆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佃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50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蓉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华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瑞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金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1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世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彦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光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2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雅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茂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立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财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鞠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雪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广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艳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春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继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4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光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清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业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启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崇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2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10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呈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兆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骆英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官长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文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丽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兆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青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佳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2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振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培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志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高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昆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1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立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康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焕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高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金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京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兆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晓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建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新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肖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广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1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汝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本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营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红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丽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迎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廷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慧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桂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亮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启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52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向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善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士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胜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红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2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艳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10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峥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方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薛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英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祥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1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振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1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岩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晓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戚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鲁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金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志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俊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天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仲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文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阚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艾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汤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明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保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冠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培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红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龙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琳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50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培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述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小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晨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培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小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国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佳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鑫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40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子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柳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星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禹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雪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仇冲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敬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翠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钱玫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秀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江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会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田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青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充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国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红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庆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玉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志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中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新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东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学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怀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振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兆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怀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春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雨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茂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艳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振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福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泽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1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金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鲁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银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昱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思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红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4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彬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豆丁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玄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慎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鲍红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晓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美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清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兆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小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文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炳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金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庆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亚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冰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世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宝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凤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楷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苑文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念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鸿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龙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裴宝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满富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启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忠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兆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凤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钱巧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誉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鹏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冬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成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福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立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朝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振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京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承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家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春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高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丹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良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玲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金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相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娟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树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兴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亮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广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卞润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少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玉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建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国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韦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铭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英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胜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玉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晓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圣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克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士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伟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一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军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凤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合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帅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贵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晓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占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胜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令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朝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玉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海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雅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童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忠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仇志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兴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如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庆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宗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双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秀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成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树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高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芳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冬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敬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瑞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天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2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2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2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2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田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克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10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春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启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方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勇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首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丽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亚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明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长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翠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祥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灯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光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盼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灿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国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国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玉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瑞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春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会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金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晨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冬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艺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素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照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梦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汤桐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妙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云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召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冬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启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成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春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1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学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樊玉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少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冬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高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利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继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艳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国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腾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海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东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坤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战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秀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宣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鲁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永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长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国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之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东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衍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绪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垂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养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桑辕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长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崇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751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文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海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莉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续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凯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敏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浩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勇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作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成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明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庆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艾永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骆鸿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邬守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宗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东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715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梦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海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雨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宁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彩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宏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小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芦英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志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硕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德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丹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红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泳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燕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庆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展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兆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明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春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艳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彩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桐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家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琦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东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晴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谷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春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潇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佳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庆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小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向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凤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文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桂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玉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艳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庆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吉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艳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田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梦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照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辉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秦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志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品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生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福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龚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欧阳妍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曼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玉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建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志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军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明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振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新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庆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凡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凤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亚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佳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海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悦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启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乐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凡芳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维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正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德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2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450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敬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荣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桂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开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熊庆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骏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存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肖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贞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文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庆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昕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曙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如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卓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冬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爱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珍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利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梦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向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春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宣继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兆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綦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豪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林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海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善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广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娄朴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立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祥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吉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跃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新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宁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娇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廷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士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学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现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利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瑞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志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超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0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驰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占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可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仲倬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3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素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祥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谷金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文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伟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焕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凯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元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兆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衍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青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春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荣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冉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彦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5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庆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柳兰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芮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凤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绘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美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雨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琦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凤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子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心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海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淑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兆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欣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常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冉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灿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宗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立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素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淑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凤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强树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少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斐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妍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经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广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龙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洪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文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建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鹏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子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德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慧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庆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海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传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旭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笑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彦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瑞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宪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照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富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凤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长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祥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兴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启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洪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双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福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先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长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迎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进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庆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志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明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润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亚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洪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瑞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新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秀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2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连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超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保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海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51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孝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龙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俊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开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靳丰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树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50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传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51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永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玲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立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晴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苗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廉文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新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文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淑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桂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家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胜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1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正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10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10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学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1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彦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浩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燕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450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国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彦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继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路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2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清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布占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泽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广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月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宪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0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5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513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桂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5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欣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书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庆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继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1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振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绍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晓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大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非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云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450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梓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晓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咏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5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彦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传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启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狄焕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易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金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统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5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柏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治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井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桂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兴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荣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明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佳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晓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运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姣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文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燕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志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凯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堂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永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亚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志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煜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兆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勇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永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利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庆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3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成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思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登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兴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立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力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合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广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学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乐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宗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方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50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政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50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0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天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小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玉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家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胜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振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桓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家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续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枭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传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恩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二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继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春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兴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春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5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德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其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坤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5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德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艳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俊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春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洪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传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晓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丙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郇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诸葛紫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海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子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玉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永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善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诸葛福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富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海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玉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仁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贞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宴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秀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德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怀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志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汲万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洪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作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盖振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5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本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君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信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海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连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长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承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金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文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汲刚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楚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俊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祥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秋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亚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云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伟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宜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修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向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淑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明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建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美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继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修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海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燕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成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学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露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玉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建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一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奇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怀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晓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运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富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凤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圣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善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士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启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远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庆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秀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春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亚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进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建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夫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昊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路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雪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佃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俊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450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嘉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4100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媛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436145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文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1191145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0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江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4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盈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5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裘武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1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泽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10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梅淞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6521510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佳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2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成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100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锦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4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4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119115100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一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119115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思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4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小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100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靳娟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2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卓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50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50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庆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鲁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500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健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2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欧丹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715500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云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0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500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丹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0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瑞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0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怡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211510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仕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510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1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移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冰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慧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1111150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伟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5431150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丹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11901140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1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镇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少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1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艳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晓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吴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夏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诗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皓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64911400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宇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邬一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1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凌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镇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2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芳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400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晓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1011130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丞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吟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尔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21611300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斯磊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3075511300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虞韩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法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宗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守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清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广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元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建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复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洪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应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立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苟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鹤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佰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帅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兆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显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聪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经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云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赛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衍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红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功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甜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爱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2001140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廷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候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法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继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振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佳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明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永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子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桂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福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子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小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志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栋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荣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车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梦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苟宝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亚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京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献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扈玉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向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建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家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小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红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450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冠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洪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50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长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之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3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光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效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宏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钰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高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俊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学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国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秀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雒发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加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庆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泽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永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宝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曾小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2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梦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1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翔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华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利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新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恒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10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45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成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国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元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燕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1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1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久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赵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雅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瑛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聪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一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森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佳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2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世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5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家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兰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美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远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泊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怀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秀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向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延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庆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国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雪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朝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之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1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1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敬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臣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学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杨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贤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6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良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经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鲁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香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2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传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丽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鑫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来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4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维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贺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怀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3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贞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怀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生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14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秀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3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冰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颜成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官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金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宗阿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承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兆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50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5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50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学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5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婉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志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启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红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佼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赛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欣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生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ｌｉ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潇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泰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丽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桂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钦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娇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绍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焕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世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风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玮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润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永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宝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立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海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贵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孔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美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昕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秀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开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沙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兴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尤文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兆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薄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开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长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文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兆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晓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佳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艳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马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春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福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同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城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蓉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文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义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淑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洪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春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丽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树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儒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佳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秀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春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先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望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美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秀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国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廷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洪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雨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德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衍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俊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新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纪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国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光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光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风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维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世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德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会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2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丰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宇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鑫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雪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芯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帅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亚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家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源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龙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卫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政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尉先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裕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珑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志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小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雅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11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耀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小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泽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世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卫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景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键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枝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晓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蔚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小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彦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中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鸿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一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仁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承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绍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小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秀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1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呈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雄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邰文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荣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洪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万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6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卫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其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申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仲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怡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雷宗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3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玺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芹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春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召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丰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逸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宗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继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兆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凯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培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银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逄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兰孟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文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凯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广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福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1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向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寅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均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佳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蓝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杨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镇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显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一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丕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振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康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庆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厉彦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烁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文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吉桂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雪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甜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雪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宏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佩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奕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清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玉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玮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祁瑞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永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梦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克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传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敏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海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晓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慧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衍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浩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淑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1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盼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40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雅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宗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源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正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泽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学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惟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大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昌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雪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名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志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祁宝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国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良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春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新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孟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浩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传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在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玉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栋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承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法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泗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振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崇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茂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平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洋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富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志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玉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乐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平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子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艺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会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成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安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守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凯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清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秀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广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晓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志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兆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晓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春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忠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金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章祥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同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志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伟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铭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龙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6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鑫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泽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令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少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佳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瑞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安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如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3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振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小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粟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40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梦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世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宠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大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倬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国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仲昭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红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佘国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叙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41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逄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长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艳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文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逄锦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玉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芳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宝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5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国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晓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兴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全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栋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西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翠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照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文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龙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昌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代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子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忠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伟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英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建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金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飞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福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戚明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长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晓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尚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乔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相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庆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恒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怀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岳志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露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玉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晓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海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文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悦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文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克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文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公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晓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书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林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国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诗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烽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和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作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玉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蓝楚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佶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飞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众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雪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晓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玉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聪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纪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汉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永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俊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金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泽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政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方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一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金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尚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祖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树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增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珊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昭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良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德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秀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笑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帅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子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书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尧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俊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秀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戚桂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严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文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祥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世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富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海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延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有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45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祝宪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永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炳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全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邴雯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世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珂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雪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10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洋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彦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肇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仲崇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成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甜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亚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蔡重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希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文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栋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欣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禹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长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天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隋福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吉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春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綦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有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玉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仇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丽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旭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亚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田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延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田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建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亚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俞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青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洪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召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嘉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铭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国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雪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红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锡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传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明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晨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5001130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辉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全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冬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国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若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雨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兆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晓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法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梦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晓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梁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由倍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敦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0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国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修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海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2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梁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永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6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国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1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祥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兆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6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红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承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4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振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兴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茜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5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向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53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蒋韶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2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宇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金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3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仁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逄善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文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东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宝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智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文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书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晓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金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泽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仇海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金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笑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雨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瑞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金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明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胜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晓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芊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献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凤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俊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瑞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同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栋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荣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金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学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德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志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邬艳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兴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宇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裕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俊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玉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文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国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伶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亚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孟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逄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慧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亚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和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仁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国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凌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岱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思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爱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克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开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康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翠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洪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常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世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成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世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培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20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祥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全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3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4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550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炳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水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庆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光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立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泽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汝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县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瑞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腾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1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黑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福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佳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亚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家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淑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秀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建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凤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国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1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文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学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勇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荣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清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兴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益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3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国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4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隋李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550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4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海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3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游海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55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东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1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学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510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亭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2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延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13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裴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鑫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子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雨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升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静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圣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焕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纪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5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闻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秋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3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元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彦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继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立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洪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兰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海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0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萌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沙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春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1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祥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青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泽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绍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俊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敏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2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鑫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欣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雅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洪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建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增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齐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向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鞠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槭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4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金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永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永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海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国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儒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震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照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军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克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玉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桂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晓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芦甜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建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明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静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洪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江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晓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彩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佩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瑞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傅廷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钊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坊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晓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锐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志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记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久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发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乐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永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奉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1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1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子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1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鑫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1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淑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45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45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清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45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永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建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璐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巧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亚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红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文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彦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笑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庸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晓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庆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4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俊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晓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晓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公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慧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2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坤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11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30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3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华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4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明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金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树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禚海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伟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嘉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春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姬生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福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洁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0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彦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丽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若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庸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楠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3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梦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文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凤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伟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邰韶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庆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磊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2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2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40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惠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永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翠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晓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琼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娅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艳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敏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晓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立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5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昌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410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云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45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先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秋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海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宏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金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俊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高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春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善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永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本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爱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一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绍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广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志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梦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王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振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合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10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晓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宫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明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51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晓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志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翠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0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桑永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511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永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秋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亚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春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季欢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晓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龚玉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志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雅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雪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金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会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维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佳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仲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晓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艳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倪常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志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录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广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卫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凡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牟悦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祚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军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傲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长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宏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安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路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心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丽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子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辛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博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晓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由凯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刁爱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忠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健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佳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家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皓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岩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陆明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大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令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林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德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义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登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岐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0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俊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春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52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55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永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硕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宁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晶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启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矫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芳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嵩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0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2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昕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孝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亚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苗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秋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昶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步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右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11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53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秀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浩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祖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莹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郁晓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亚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文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都东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忠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天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良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浠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李晓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弘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梦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巧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褚利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志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明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9001130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宪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伟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50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盛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50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梦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50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晓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50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佳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5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晓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晓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鲁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永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俊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秀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美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基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永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灵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金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扶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40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兆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巧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高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海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世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培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丛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彦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志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志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钟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秀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延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1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小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芳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绍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艳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迟严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晓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彦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雯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秀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彦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亚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梦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园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岚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佳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明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4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佳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合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文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久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光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任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付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爱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玮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林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春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晓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儒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东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3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邱瑞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思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柴瑛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晓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金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明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树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旭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付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钱耀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小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志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晓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乌云高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43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筱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晓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红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晶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妍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路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栾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小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隋荣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少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少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立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0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滕希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2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汶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银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瑞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4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宪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渠从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秀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守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旭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永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笑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子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豪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家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梦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鹏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曲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汤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国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金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宏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峰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凯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维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林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颖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俏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0001130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滑伟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3001130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宝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守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松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1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万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3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龙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10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秀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1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月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1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童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50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45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洪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连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腾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秀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正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守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雷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晚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夏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美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梦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梦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珍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惠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诗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维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幸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亭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姜丽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曰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2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盼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思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盛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国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1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思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智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赐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50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东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551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陶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艳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延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党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丽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0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51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郝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方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建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成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50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5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晓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德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志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银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0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存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艳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泽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潇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范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昱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园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翁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长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贝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春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存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杜大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鲁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祥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庆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彬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广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大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亚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乔冠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冬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尚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邹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月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40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孟林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木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潘文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樊衎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春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艾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兴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新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环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龙慎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沿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长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良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4001130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41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41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忠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450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2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长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道路桥梁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2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国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效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园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明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鑫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梦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企业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付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元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业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边文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郭丽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晓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国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10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淑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朋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信息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瑞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电气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550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加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51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55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葛家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邵园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功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晓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1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510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亓丽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旺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祁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京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1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国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9001130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尹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50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海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50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昭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宗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袁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娜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明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修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高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学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顺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红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0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岩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田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玉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学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雪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丛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学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40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梦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昊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经济与贸易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文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晓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宗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0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瑞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41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佳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莹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亚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殷咪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金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4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4001140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樊柏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爱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0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丁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雅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宸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薛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环境与设备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23001130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沙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侯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0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冯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6001141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巩天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4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晓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管理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希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洪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其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2001132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崔海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翟鸿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泓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军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敬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英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立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志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雪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耿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静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鑫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志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允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新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昆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7001131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子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800113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国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11001130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际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500113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窦立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1001132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忠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  <w:tr>
        <w:trPr>
          <w:trHeight w:val="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703001130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卫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2:00Z</dcterms:created>
  <dc:creator>feiyi0007</dc:creator>
  <dc:description/>
  <cp:keywords/>
  <dc:language>en-US</dc:language>
  <cp:lastModifiedBy>feiyi0007</cp:lastModifiedBy>
  <dcterms:modified xsi:type="dcterms:W3CDTF">2017-01-04T08:32:00Z</dcterms:modified>
  <cp:revision>2</cp:revision>
  <dc:subject/>
  <dc:title/>
</cp:coreProperties>
</file>